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Heading1"/>
        <w:rPr/>
      </w:pPr>
      <w:r>
        <w:rPr/>
        <w:t>Exmo. Sr. Dr. Juiz de Direito da -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A (nome, qualificação e endereço), por seu procurador (doc. .......), ao final firmado, com escritório no mesmo endereço, vem perante esse Juízo prop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 CICLANA (nome, qualificação e endereço), também nesta cidade, pelo que passa a expor, e, ao fina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restou serviços à requerida, no fornecimento de guarda-pós, durante os meses de abril e maio deste ano, tendo expedido Duplicata de Fatura (doc. ...), no valor de R$ 00,00, conforme o contrato celebrado (doc. .....), e estritamente dentro de sua previsão, recebendo, a cada entrega naquele período, comprovante do fornecimento (docs. ....... à .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plicata emitida, nº ..............., não foi paga pelo devedor, e, protestada, não houve resposta, tendo sido lavrado o registro pelo Ofício de Protestos, na data de ontem (doc. .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inadimplência do devedor é flagrante e desmerece maior discussão. O título é legítimo, liquido e certo, e à rejeição ao seu pagamento, cabe sua execuçã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evedora é empresa de porte, possuindo bens em abundância para garantia e pagamento da dí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, assim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 citada a devedora, para pagamento ou oferecimento de bens à penhora, tantos quantos bastem para quitação do débito, no prazo de 24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, ao final, executada a dívida e condenada a executada ao pagamento das custas e honorários de advog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4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Voltar</dc:title>
</cp:coreProperties>
</file>